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ИНИСТАРСТВО 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lineRule="auto" w:line="276"/>
              <w:jc w:val="center"/>
              <w:rPr>
                <w:lang w:val="sr-RS"/>
              </w:rPr>
            </w:pPr>
            <w:r>
              <w:rPr>
                <w:lang w:val="ru-RU"/>
              </w:rPr>
              <w:t>Број: 404-02-</w:t>
            </w:r>
            <w:r>
              <w:rPr/>
              <w:t>9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2013-02/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sr-RS"/>
              </w:rPr>
              <w:t>11</w:t>
            </w:r>
            <w:r>
              <w:rPr/>
              <w:t>.</w:t>
            </w:r>
            <w:r>
              <w:rPr>
                <w:lang w:val="sr-RS"/>
              </w:rPr>
              <w:t>10</w:t>
            </w:r>
            <w:r>
              <w:rPr/>
              <w:t xml:space="preserve">.2013. </w:t>
            </w:r>
            <w:r>
              <w:rPr>
                <w:lang w:val="ru-RU"/>
              </w:rPr>
              <w:t>године</w:t>
            </w:r>
          </w:p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ина 22-2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ru-RU"/>
              </w:rPr>
              <w:t>Б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е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о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р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  <w:r>
              <w:rPr>
                <w:rFonts w:cs="CTimesRoman;Times New Roman" w:ascii="CTimesRoman;Times New Roman" w:hAnsi="CTimesRoman;Times New Roman"/>
                <w:lang w:val="ru-RU"/>
              </w:rPr>
              <w:t xml:space="preserve"> </w:t>
            </w:r>
            <w:r>
              <w:rPr>
                <w:lang w:val="ru-RU"/>
              </w:rPr>
              <w:t>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говор на захтев за додатне информације или појашњења у вези са припремањем понуд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У складу са чланом 63. став 3. Закона о јавним набавкама („Сл. гласник РС“, бр. 124//12) достављамо вам </w:t>
      </w:r>
      <w:r>
        <w:rPr>
          <w:b/>
          <w:u w:val="single"/>
          <w:lang w:val="sr-CS"/>
        </w:rPr>
        <w:t>Одговор 1</w:t>
      </w:r>
      <w:r>
        <w:rPr>
          <w:lang w:val="sr-CS"/>
        </w:rPr>
        <w:t xml:space="preserve"> на захтев за додатне информације или појашњења у вези са припремањем понуде за јавну набавку </w:t>
      </w:r>
      <w:r>
        <w:rPr>
          <w:szCs w:val="20"/>
          <w:lang w:val="sr-RS" w:eastAsia="ar-SA"/>
        </w:rPr>
        <w:t>израде софтвера „Систем управљања информацијама у области ТН (тржишног надзора)“, б</w:t>
      </w:r>
      <w:r>
        <w:rPr>
          <w:szCs w:val="20"/>
          <w:lang w:val="ru-RU" w:eastAsia="ar-SA"/>
        </w:rPr>
        <w:t xml:space="preserve">рој јавне набавке </w:t>
      </w:r>
      <w:r>
        <w:rPr>
          <w:szCs w:val="20"/>
          <w:lang w:val="sr-RS" w:eastAsia="ar-SA"/>
        </w:rPr>
        <w:t>О-35</w:t>
      </w:r>
      <w:r>
        <w:rPr>
          <w:szCs w:val="20"/>
          <w:lang w:val="ru-RU" w:eastAsia="ar-SA"/>
        </w:rPr>
        <w:t>/2013</w:t>
      </w:r>
      <w:r>
        <w:rPr>
          <w:szCs w:val="20"/>
          <w:lang w:val="sr-RS" w:eastAsia="ar-SA"/>
        </w:rPr>
        <w:t xml:space="preserve"> и т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bCs/>
          <w:lang w:val="sr-RS" w:eastAsia="ar-SA"/>
        </w:rPr>
      </w:pPr>
      <w:r>
        <w:rPr>
          <w:b/>
          <w:bCs/>
          <w:lang w:val="sr-RS" w:eastAsia="ar-SA"/>
        </w:rPr>
      </w:r>
    </w:p>
    <w:p>
      <w:pPr>
        <w:pStyle w:val="ListParagraph"/>
        <w:numPr>
          <w:ilvl w:val="0"/>
          <w:numId w:val="3"/>
        </w:numPr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lang w:val="sr-CS"/>
        </w:rPr>
        <w:t>У конкурсној документацији у тачки 3.17 Критеријуми за доделу уговора као један од елемената оцењивања наводи се и достављање референце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„</w:t>
      </w:r>
      <w:r>
        <w:rPr>
          <w:rFonts w:cs="Times New Roman" w:ascii="Times New Roman" w:hAnsi="Times New Roman"/>
          <w:sz w:val="24"/>
          <w:lang w:val="sr-CS"/>
        </w:rPr>
        <w:t>референца – референца за развој и имплементацију софтверског решења за рад инспекцијских органа ( у земљи и иностранству) - 10 пондер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онуђач који достави најмање једну захтевану уредну референцу добија Бр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CS"/>
        </w:rPr>
        <w:t xml:space="preserve"> 10 пондер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онуђач који не достави ни једну захтевану референцу добија Бр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CS"/>
        </w:rPr>
        <w:t xml:space="preserve"> 0 п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lang w:val="sr-CS"/>
        </w:rPr>
        <w:t>ндер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 обзиром да није назначен тачан износ за горе наведену референцу, на који начин ће се утврђивати и тумачити процена њене вредности и извршеног посла а како би понуђач био у могућности да добије максималан број пондера који износи 10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 Републици Србији је реализовано мало оваквих пројеката те су компаније које су их завршиле у старту у предности у овој јавној набавц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з тог разлога предлажемо да се преиспита овај критеријум ради равноправног учешћа свих понуђача.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гов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вези са постављеним питањем заинтересованог лица, а у циљу да обезбеди учешће што већег броја понуђача у предметном поступку јавне набавке и добијање најповољније понуде путем што је могуће веће конкуренције, Наручилац одустаје од елемента критеријума: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референца 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референца за развој и имплементацију софтверског решења за рад инспекцијских орган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у земљи или иностранству)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- 10 пондера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Избор најповољније понуде 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додела уговора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 у предметном поступку јавне набавке биће извршена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  <w:t>према критеријуму најнижа понуђена цен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вези са горе наведеним Наручилац ће извршити и измену конкурсне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израде софтвера „Систем управљања информацијама у области ТН (тржишног надзора)“, б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 xml:space="preserve">рој јавне набавке </w:t>
      </w:r>
      <w:r>
        <w:rPr>
          <w:rFonts w:cs="Times New Roman" w:ascii="Times New Roman" w:hAnsi="Times New Roman"/>
          <w:sz w:val="24"/>
          <w:szCs w:val="24"/>
          <w:lang w:val="sr-RS" w:eastAsia="ar-SA"/>
        </w:rPr>
        <w:t>О-35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/2013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StyleHeading2Bold">
    <w:name w:val="Style Heading 2 + Bold"/>
    <w:basedOn w:val="Heading2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jc w:val="center"/>
      <w:outlineLvl w:val="9"/>
    </w:pPr>
    <w:rPr>
      <w:rFonts w:ascii="Times New Roman" w:hAnsi="Times New Roman" w:eastAsia="Times New Roman" w:cs="Arial"/>
      <w:i w:val="false"/>
      <w:iCs w:val="false"/>
      <w:sz w:val="2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23:00Z</dcterms:created>
  <dc:creator>Aleksandra</dc:creator>
  <dc:description/>
  <cp:keywords/>
  <dc:language>en-US</dc:language>
  <cp:lastModifiedBy>slavisa milosevic</cp:lastModifiedBy>
  <cp:lastPrinted>2013-10-11T14:11:00Z</cp:lastPrinted>
  <dcterms:modified xsi:type="dcterms:W3CDTF">2013-10-11T14:17:00Z</dcterms:modified>
  <cp:revision>107</cp:revision>
  <dc:subject/>
  <dc:title/>
</cp:coreProperties>
</file>